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5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 AL. MACEDONSK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1" w:x="10080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1 la Hotararea </w:t>
      </w:r>
      <w:r>
        <w:rPr>
          <w:rFonts w:cs="Arial" w:ascii="Arial" w:hAnsi="Arial"/>
          <w:kern w:val="2"/>
          <w:sz w:val="19"/>
          <w:szCs w:val="24"/>
        </w:rPr>
        <w:t>nr. 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080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341" w:h="1621" w:x="765" w:y="59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341" w:h="1621" w:x="765" w:y="592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8</Words>
  <Characters>10852</Characters>
  <CharactersWithSpaces>927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12:00Z</dcterms:created>
  <dc:creator>Crystal Reports</dc:creator>
  <dc:description>Powered By Crystal</dc:description>
  <dc:language>en-US</dc:language>
  <cp:lastModifiedBy/>
  <dcterms:modified xsi:type="dcterms:W3CDTF">2021-12-14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150D767089FEF71F4A3DD74189A16AD1C8AFD98636BB0FF1EB409402944A1</vt:lpwstr>
  </property>
  <property fmtid="{D5CDD505-2E9C-101B-9397-08002B2CF9AE}" pid="3" name="Business Objects Context Information1">
    <vt:lpwstr>68300A4E890F00A784CB7AE6A625A73BCFD43448E0E550A14DEBF685DD60486F948B7BB9402328FDF0B1A6D50AB82C12725056E733BB5C5CA15544FA6663B4D334CC7E5498D56BCD6DD85A4987A02B423D8B6B122BD86A4E10F0EE0E326F106D3D696C3C36BF77E4CBF46D6E1EFFADFE2F3889FBED981A72E8193806B872C30</vt:lpwstr>
  </property>
  <property fmtid="{D5CDD505-2E9C-101B-9397-08002B2CF9AE}" pid="4" name="Business Objects Context Information2">
    <vt:lpwstr>5A007BD474A1C8B35C6A49398F6BAE9A88325704E4977B016EB70E2962B56134FA2350655834F8F1189586F08FFFEF993ABED7563ADDE669CE97EDB6100C065B506E48189E13803537C2FCD33D1C64C9E744898AAE9B74F4F56C0BC31B140CF8FDF8F6BDCF76775DA8165658389968B71F0607AC50CCDE3D23BBD404A29E7FE</vt:lpwstr>
  </property>
  <property fmtid="{D5CDD505-2E9C-101B-9397-08002B2CF9AE}" pid="5" name="Business Objects Context Information3">
    <vt:lpwstr>EB5246D6A11E72EF4ABDEB53C3C6F8927DB07DCC102BF6031E806A578E1B7E8B181529A9D442B318416BC211446D4252470525691B93C6AAE046962D6E538D74DC7705F4F18478995DABA3DA2BCBE1076A2C366BFBDE81E21582C642E7B60DC99A2C3152EBD336F7868868E7F31E9BF04DAC307BDC2537DF1DA052C7B7B4178</vt:lpwstr>
  </property>
  <property fmtid="{D5CDD505-2E9C-101B-9397-08002B2CF9AE}" pid="6" name="Business Objects Context Information4">
    <vt:lpwstr>FC95FBCCA5F643827EA36B752951F79B05A94BD43C71443841CC1E3DC7DC013F251E730D6483F7409AFF1F20FC83D13EDE7BAB195EAE757458ADB644C99F0493ADA23E9B2214A6D4D1DCD68677811A75EEE58419A45234A4DC67F439E7ADB54311D9D9E8347ED71557B260ED429E0FF9AE23DD0C457AA6D89FF246116B0B1F5</vt:lpwstr>
  </property>
  <property fmtid="{D5CDD505-2E9C-101B-9397-08002B2CF9AE}" pid="7" name="Business Objects Context Information5">
    <vt:lpwstr>24507165949CA23B56DE9256206C3D2039638D4FB120BF5F8C78D14AF008D9F6B151682F94F60227D243E0583E34BE0F975CACD3EC282E10681A2ACCD431B26088A0BE1</vt:lpwstr>
  </property>
  <property fmtid="{D5CDD505-2E9C-101B-9397-08002B2CF9AE}" pid="8" name="Operator">
    <vt:lpwstr>utilizator buget2</vt:lpwstr>
  </property>
</Properties>
</file>